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Give a Little Bit 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upertramp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Chords in parentheses are anticipated.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ro:  / - - - (A7)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>/ (D) - - (A7) / (D) - - (G)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>/ (A7) - - (G) / (A7) - - (G)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>/ (D) - - (A7) / (D) - - (G)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 xml:space="preserve">/ (A7) - - (G) / (A7) - - (G) / 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(D) - - (A7) /        / (D) - - (G) /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</w:t>
      </w:r>
      <w:r>
        <w:rPr>
          <w:rFonts w:cs="Courier" w:ascii="Courier" w:hAnsi="Courier"/>
          <w:sz w:val="22"/>
          <w:szCs w:val="22"/>
        </w:rPr>
        <w:t xml:space="preserve">Give a little bit        give a little bit of your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(A7) - - (G) / (A7) - - (G) /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love to me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(D) - - (A7) /        / (D) - - (G) /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</w:t>
      </w:r>
      <w:r>
        <w:rPr>
          <w:rFonts w:cs="Courier" w:ascii="Courier" w:hAnsi="Courier"/>
          <w:sz w:val="22"/>
          <w:szCs w:val="22"/>
        </w:rPr>
        <w:t xml:space="preserve">I'll give a little bit        I'll give a little bit of my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(A7) - - (G) / (A7) - - (G) /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love to you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m                              / Esus4 - (E) - /</w:t>
      </w:r>
    </w:p>
    <w:p>
      <w:pPr>
        <w:pStyle w:val="Normal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There's so much that we    need to share,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G              / A13sus4 - (A7) - / A13sus4 - (A7(no3)) - /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So send a smile and show you care                Alright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(D) - - (A7) /        / (D) - - (G) /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</w:t>
      </w:r>
      <w:r>
        <w:rPr>
          <w:rFonts w:cs="Courier" w:ascii="Courier" w:hAnsi="Courier"/>
          <w:sz w:val="22"/>
          <w:szCs w:val="22"/>
        </w:rPr>
        <w:t xml:space="preserve">I'll give a little bit,      I'll give a little bit of my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(A7) - - (G) / (A7) - - (G) /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life for you,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(D) - - (A7) /        / (D) - - (G) /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sz w:val="22"/>
          <w:szCs w:val="22"/>
        </w:rPr>
        <w:t xml:space="preserve">So give a little bit,       oh, give a little bit of your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(A7) - - (G) / (A7) - - (G) /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ime to me,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m                       / Esus4 - (E) - /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See the man with the lonely eyes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G                 / A13sus4 - A7 - / A13sus4 - A7(no3) - /</w:t>
      </w:r>
    </w:p>
    <w:p>
      <w:pPr>
        <w:pStyle w:val="Normal"/>
        <w:rPr/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 xml:space="preserve">Oh, take his hand, you'll be surprised          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ridge: / F#m - - - / Bm - - -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>/ F#m - - - / Bm - - -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>/ F#m - - - / G - - - / Cadd9 - (G) -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>/ A7 - A13sus4 - / A7 - A13(no3) - / x3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(D) - - (A7) /        / (D) - - (G) /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</w:t>
      </w:r>
      <w:r>
        <w:rPr>
          <w:rFonts w:cs="Courier" w:ascii="Courier" w:hAnsi="Courier"/>
          <w:sz w:val="22"/>
          <w:szCs w:val="22"/>
        </w:rPr>
        <w:t xml:space="preserve">Give a little bit,       oh, give a little bit of your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(A7) - - (G) / (A7) - - (G) /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love to me,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(D) - - (A7) /        / (D) - - (G) /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</w:t>
      </w:r>
      <w:r>
        <w:rPr>
          <w:rFonts w:cs="Courier" w:ascii="Courier" w:hAnsi="Courier"/>
          <w:sz w:val="22"/>
          <w:szCs w:val="22"/>
        </w:rPr>
        <w:t xml:space="preserve">I'll give a little bit,      I'll give a little bit of my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(A7) - - (G) / (A7) - - (G) /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life for you,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m                           / Esus4 - (E) - /</w:t>
      </w:r>
    </w:p>
    <w:p>
      <w:pPr>
        <w:pStyle w:val="Normal"/>
        <w:rPr/>
      </w:pPr>
      <w:r>
        <w:rPr>
          <w:rFonts w:eastAsia="Courier" w:cs="Courier" w:ascii="Courier" w:hAnsi="Courier"/>
          <w:sz w:val="22"/>
          <w:szCs w:val="22"/>
        </w:rPr>
        <w:t xml:space="preserve">     </w:t>
      </w:r>
      <w:r>
        <w:rPr>
          <w:rFonts w:cs="Courier" w:ascii="Courier" w:hAnsi="Courier"/>
          <w:sz w:val="22"/>
          <w:szCs w:val="22"/>
        </w:rPr>
        <w:t>Now's the time that we    need to share,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G</w:t>
      </w:r>
      <w:r>
        <w:rPr>
          <w:rFonts w:cs="Courier" w:ascii="Courier" w:hAnsi="Courier"/>
          <w:sz w:val="22"/>
          <w:szCs w:val="22"/>
        </w:rPr>
        <w:t xml:space="preserve">                    </w:t>
      </w:r>
      <w:r>
        <w:rPr>
          <w:rFonts w:cs="Courier" w:ascii="Courier" w:hAnsi="Courier"/>
          <w:b/>
          <w:sz w:val="22"/>
          <w:szCs w:val="22"/>
        </w:rPr>
        <w:t xml:space="preserve">/ Cadd9 - (G) - / 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 xml:space="preserve">So find yourself, we're on our way back home,            </w:t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 xml:space="preserve">/ A7 - A13sus4 - / A7 - A13(no3) - /                                              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              </w:t>
      </w:r>
      <w:r>
        <w:rPr>
          <w:rFonts w:cs="Courier" w:ascii="Courier" w:hAnsi="Courier"/>
          <w:sz w:val="22"/>
          <w:szCs w:val="22"/>
        </w:rPr>
        <w:t xml:space="preserve">Going home             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A7 - A13sus4 - / A7 - A13(no3) -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</w:t>
      </w:r>
      <w:r>
        <w:rPr>
          <w:rFonts w:cs="Courier" w:ascii="Courier" w:hAnsi="Courier"/>
          <w:sz w:val="22"/>
          <w:szCs w:val="22"/>
        </w:rPr>
        <w:t>don’t you need, don't you need to feel at home?</w:t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 xml:space="preserve">/ A7 - A13sus4 - / A7 - A13(no3) - /  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         </w:t>
      </w:r>
      <w:r>
        <w:rPr>
          <w:rFonts w:cs="Courier" w:ascii="Courier" w:hAnsi="Courier"/>
          <w:sz w:val="22"/>
          <w:szCs w:val="22"/>
        </w:rPr>
        <w:t>Oh yeah    we gotta sing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Ou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D - (G/D) - / (A/D) (G/D) (D) - / C/D - - - / G/D - (D) - / x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b/>
          <w:sz w:val="22"/>
          <w:szCs w:val="22"/>
        </w:rPr>
        <w:t>/ C/D - - - / A/D - (D) - / x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</w:t>
      </w:r>
      <w:r>
        <w:rPr>
          <w:rFonts w:cs="Courier" w:ascii="Courier" w:hAnsi="Courier"/>
          <w:b/>
          <w:sz w:val="22"/>
          <w:szCs w:val="22"/>
        </w:rPr>
        <w:t xml:space="preserve">Cadd9           G/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Come along do   For a long r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/ Cadd9 - G/B - / A -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Come a long way  oh  sing it to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D - (G/D) - / (A/D) (G/D) (D) (hold)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 on D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1:57:00Z</dcterms:created>
  <dc:creator>Rob Hampton</dc:creator>
  <dc:description/>
  <cp:keywords/>
  <dc:language>en-US</dc:language>
  <cp:lastModifiedBy>Rob Hampton</cp:lastModifiedBy>
  <cp:lastPrinted>2019-09-06T17:35:00Z</cp:lastPrinted>
  <dcterms:modified xsi:type="dcterms:W3CDTF">2020-09-30T22:06:00Z</dcterms:modified>
  <cp:revision>6</cp:revision>
  <dc:subject/>
  <dc:title/>
</cp:coreProperties>
</file>